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ample 6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struct a curve for the titration of 25.00 mL of 0.1000 M maleic acid,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) HOOC-CHCH-COOH, with 0.1000 M NaO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dissociation equilibria ar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</w:t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1.3 X 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,</w:t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5.9 X 10</w:t>
      </w:r>
      <w:r>
        <w:rPr>
          <w:sz w:val="28"/>
          <w:szCs w:val="28"/>
          <w:vertAlign w:val="superscript"/>
        </w:rPr>
        <w:t>-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itial pH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We use the first dissociation constant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to calculate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;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</w:t>
        <w:tab/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1.3 X 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0.1 – x</w:t>
        <w:tab/>
        <w:t xml:space="preserve">      x</w:t>
        <w:tab/>
        <w:t xml:space="preserve">       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/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,</w:t>
        <w:tab/>
        <w:t xml:space="preserve">( Note that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is large)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1.3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0.1 – x)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.3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x - 1.3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0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olving the quadratic equation we obtain;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x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3.0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pH = - log (3.0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 = 1.52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st Buffer Region (e.g.,5 .00 mL of base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 buffer consisting of the weak aci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and its conjugate base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is form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5.00 X 0.1000)/30.00 = 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 = (25.00 X 0.1000 - 5.00 X 0.1000)/30.00 =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)</w:t>
        <w:tab/>
        <w:t xml:space="preserve">     x</w:t>
        <w:tab/>
        <w:t xml:space="preserve">        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(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y)</w:t>
        <w:tab/>
        <w:t xml:space="preserve">      y</w:t>
        <w:tab/>
        <w:t xml:space="preserve">       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Because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is large, x (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) can't be neglected, however, since the solution is acidic, y ([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) is very sm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 =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 + y ≈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y + x ≈</w:t>
        <w:tab/>
        <w:t xml:space="preserve"> 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/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1.3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x(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x)/(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)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(2.9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 x - 8.67 X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= 0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x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1.8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pH = - log (1.8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 = 1.74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st Equivalence Point (25.00 mLof bas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t the first equivalence point, we have an acid salt solution, HM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25.00 X 0.1000)/50.00 = 5.00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numerator can be simplified, but the denominator can not. S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cond Buffer Region(e.g.,25.50 mL of bas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new buffer system consisting of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and 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is formed. The pH of the mixture is readily obtained from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 = (25.50 - 25.00)(0.1000)/50.50 = 0.050/50.50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25.00 X 0.1000) - (25.50 - 25.00)(0.1000)/50.50 = 2.45/50.50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/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5.9 X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(0.050/50.50)/(2.45/50.5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    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2.89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H = 4.5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ond Equivalence Point (50.00 mL of base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Here, the reaction of the base 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with water is the predominant equilibrium in the system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 = (50.00 – 25.00)(0.1000)/75.00 = 0.0333 M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</w:t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b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w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1.69 X 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0.0333 – x)</w:t>
        <w:tab/>
        <w:t xml:space="preserve">    x</w:t>
        <w:tab/>
        <w:t xml:space="preserve">    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b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0.0333 = 1.69 X 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OH-] = x = 2.38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OH = - log(2.38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) = 4.62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pH = 14.00 - 4.62 = 9.3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eyond the Second Equivalence Point (e.g., 51.00 mL of bas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pH is calculated from the concentration of excess NaOH. Thus, when 51.00 mL of NaOH are added, we have 1.00 mL excess of 0.1000 M NaOH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1.00 X 0.1000)/76.00 = 1.32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OH = - log (1.32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= 2.88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pH = 14.00 - pOH = 11.12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titration curve for 0.1000 M maleic acid is shown below. Two end points are apparent, either of which could be used as a measure of the concentration of the acid. The second end point is clearly more satisfactory, however, as the pH change is more pronounced.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10585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50:00Z</dcterms:created>
  <dc:creator>aa</dc:creator>
  <dc:description/>
  <cp:keywords/>
  <dc:language>en-US</dc:language>
  <cp:lastModifiedBy>EL-6</cp:lastModifiedBy>
  <dcterms:modified xsi:type="dcterms:W3CDTF">2010-04-26T04:59:00Z</dcterms:modified>
  <cp:revision>3</cp:revision>
  <dc:subject/>
  <dc:title/>
</cp:coreProperties>
</file>