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 3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alculate the hydronium ion concentration of a 1.00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olu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3</w:t>
      </w:r>
      <w:r>
        <w:rPr>
          <w:sz w:val="28"/>
          <w:szCs w:val="28"/>
        </w:rPr>
        <w:t xml:space="preserve"> are used since they both contain [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. Their values are 6.32 X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and 4.5 X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respectively. Note that (1.00 X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)/(6.32 X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) is much larger than 1. However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>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is not much greater than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w</w:t>
      </w:r>
      <w:r>
        <w:rPr>
          <w:sz w:val="28"/>
          <w:szCs w:val="28"/>
        </w:rPr>
        <w:t>. Therefore we use a partially simplified version of equ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34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 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nd the hydronium ion concentration of a 0.0100 M 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olution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Here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7.11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6.32 X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are used (both cotai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. The denominator cannot be simplified, but the numerator reduces to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>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. Thus, the equation becom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 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alculate the hydronium ion concentration of a 0.100 M 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olution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quilibria that describe the system ar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l</w:t>
      </w:r>
      <w:r>
        <w:rPr>
          <w:sz w:val="28"/>
          <w:szCs w:val="28"/>
        </w:rPr>
        <w:t xml:space="preserve"> is much larger than unity; in addition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has a value of 4.69 X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, which is much greater than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w</w:t>
      </w:r>
      <w:r>
        <w:rPr>
          <w:sz w:val="28"/>
          <w:szCs w:val="28"/>
        </w:rPr>
        <w:t>. Therefor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 (4.2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X 4.69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 4.4 X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ation Curves for Polyfunctional Acid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ccurate theoretical titration curves for polyprotic acids can be obtained if the ratio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is somewhat greater than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The next figure shows the titration curve for a diprotic acid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A with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l</w:t>
      </w:r>
      <w:r>
        <w:rPr>
          <w:sz w:val="28"/>
          <w:szCs w:val="28"/>
        </w:rPr>
        <w:t xml:space="preserve"> = 1.00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1.00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. For initial pH (point A), we treat the system as if it contained a single monoprotic acid and calculate the pH from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l</w:t>
      </w:r>
      <w:r>
        <w:rPr>
          <w:sz w:val="28"/>
          <w:szCs w:val="28"/>
        </w:rPr>
        <w:t>. In region B, we have a buffer solution consisting of the weak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 and its conjugate base NaHA. At the first equivalence point (point C), we have a solution of an acid salt, and we use the equation of acid salt to compute pH. In region D, we have a second buffer (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and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A), and we calculate the pH using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>. At point E, the solution contains the conjugate base of a weak acid, (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. Finally, in region F, we compute the hydroxide concentration from excess NaOH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9830" cy="468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itration of 20.00 mL of 0.1000 M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A with 0.1000 M NaO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 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onstruct a curve for the titration of 25.00 mL of 0.1000 M maleic acid,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) HOOC-CHCH-COOH, with 0.1000 M NaO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The dissociation equilibria ar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1.3 X 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5.9 X 10</w:t>
      </w:r>
      <w:r>
        <w:rPr>
          <w:sz w:val="28"/>
          <w:szCs w:val="28"/>
          <w:vertAlign w:val="superscript"/>
        </w:rPr>
        <w:t>-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itial pH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We use the first dissociation constant,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to calculate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;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1.3 X 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0.1 – x</w:t>
        <w:tab/>
        <w:t xml:space="preserve">      x</w:t>
        <w:tab/>
        <w:t xml:space="preserve">   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,</w:t>
        <w:tab/>
        <w:t xml:space="preserve">( Note that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is large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0.1 – x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x - 1.3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ving the quadratic equation we obtain;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3.0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- log (3.0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= 1.52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st Buffer Region (e.g.,5 .00 mL of bas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 buffer consisting of the weak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and its conjugate base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is form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5.00 X 0.1000)/30.00 =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 = (25.00 X 0.1000 - 5.00 X 0.1000)/30.00 =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)</w:t>
        <w:tab/>
        <w:t xml:space="preserve">     x</w:t>
        <w:tab/>
        <w:t xml:space="preserve">    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(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y)</w:t>
        <w:tab/>
        <w:t xml:space="preserve">      y</w:t>
        <w:tab/>
        <w:t xml:space="preserve">       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Because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is large, x (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) can't be neglected, however, since the solution is acidic, y (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) is very sm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 =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 + y ≈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y + x ≈</w:t>
        <w:tab/>
        <w:t xml:space="preserve"> 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/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]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1.3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x(1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x)/( 6.6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– x)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(2.97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x - 8.67 X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= 0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x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1.8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>pH = - log (1.8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 = 1.74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st Equivalence Point (25.00 mLof bas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t the first equivalence point, we have an acid salt solution, HM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25.00 X 0.1000)/50.00 = 5.00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numerator can be simplified, but the denominator can not. S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cond Buffer Region(e.g.,25.50 mL of bas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 new buffer system consisting of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and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is formed. The pH of the mixture is readily obtained from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(25.50 - 25.00)(0.1000)/50.50 = 0.050/50.50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25.00 X 0.1000) - (25.50 - 25.00)(0.1000)/50.50 = 2.45/50.50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/[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5.9 X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(0.050/50.50)/(2.45/50.50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     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2.89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H = 4.5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ond Equivalence Point (50.00 mL of base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Here, the reaction of the base 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with water is the predominant equilibrium in the system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= (50.00 – 25.00)(0.1000)/75.00 = 0.0333 M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↔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</w:t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b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w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= 1.69 X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(0.0333 – x)</w:t>
        <w:tab/>
        <w:t xml:space="preserve">    x</w:t>
        <w:tab/>
        <w:t xml:space="preserve">     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</w:rPr>
        <w:t>b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0.0333 = 1.69 X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OH-] = x = 2.38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OH = - log(2.38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) = 4.62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14.00 - 4.62 = 9.3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yond the Second Equivalence Point (e.g., 51.00 mL of bas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pH is calculated from the concentration of excess NaOH. Thus, when 51.00 mL of NaOH are added, we have 1.00 mL excess of 0.1000 M NaOH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 (1.00 X 0.1000)/76.00 = 1.32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OH = - log (1.32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= 2.88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H = 14.00 - pOH = 11.12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itration curve for 0.1000 M maleic acid is shown below. Two end points are apparent, either of which could be used as a measure of the concentration of the acid. The second end point is clearly more satisfactory, however, as the pH change is more pronounced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0585" cy="296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38:00Z</dcterms:created>
  <dc:creator>aa</dc:creator>
  <dc:description/>
  <cp:keywords/>
  <dc:language>en-US</dc:language>
  <cp:lastModifiedBy>EL-6</cp:lastModifiedBy>
  <dcterms:modified xsi:type="dcterms:W3CDTF">2010-04-19T06:19:00Z</dcterms:modified>
  <cp:revision>4</cp:revision>
  <dc:subject/>
  <dc:title/>
</cp:coreProperties>
</file>