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صنيفا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ف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د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80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ن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80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خ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صني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و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طائ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ئتلا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ست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ير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ستات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ميك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يم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لي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،الإفر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ئتل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صني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ق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عن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تو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رت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تات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م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ش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ح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ز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باد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ت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و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ع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س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ي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خصص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از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ؤ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ع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ز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ق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ا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ج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ث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ا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فع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يق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حج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تنق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ينذ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غلب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ق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وحم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اد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و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فر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تلى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ينام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اع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ق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قل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غل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ئتلافي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ئ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ن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قيادة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والزعامة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غ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ص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تهاز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Cs/>
          <w:sz w:val="28"/>
          <w:szCs w:val="28"/>
          <w:rtl w:val="true"/>
        </w:rPr>
        <w:t>)(</w:t>
      </w:r>
      <w:r>
        <w:rPr>
          <w:b/>
          <w:b/>
          <w:bCs/>
          <w:sz w:val="28"/>
          <w:sz w:val="28"/>
          <w:szCs w:val="28"/>
          <w:rtl w:val="true"/>
        </w:rPr>
        <w:t>المهر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غاية،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ق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و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د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ق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تلر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خ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ر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ئد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ب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استب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ز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ب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ي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زد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ده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ذ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51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زعيم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دم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لز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ئ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ع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ق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همائ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1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زع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لا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1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ئ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هم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ريز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تنف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ل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ديل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ب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ط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جم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ب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51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ن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تج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ث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حداث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ل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ض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قراط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لت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شع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ر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وي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ق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م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ف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1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س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م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ص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دسية،طبية</w:t>
      </w:r>
    </w:p>
    <w:p>
      <w:pPr>
        <w:pStyle w:val="Normal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عل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ظ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رح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ا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غ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خاص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180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م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زي،والأ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ا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ز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يةوالشعارات،والمارك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اط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غ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ا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يى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ترج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ي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180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يي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8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6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غ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ا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ماث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ئ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و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ا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سي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بس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جا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ل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د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ا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ي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سي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خو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ز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ق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61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برير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فعا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فع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و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وظ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سقاط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ق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س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قم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قاط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إتف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إحتق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خ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ش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شع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م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افر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ع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شعو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ا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11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1011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8:00Z</dcterms:created>
  <dc:creator>Photo unit</dc:creator>
  <dc:description/>
  <cp:keywords/>
  <dc:language>en-US</dc:language>
  <cp:lastModifiedBy>najah university</cp:lastModifiedBy>
  <cp:lastPrinted>2010-06-16T10:33:00Z</cp:lastPrinted>
  <dcterms:modified xsi:type="dcterms:W3CDTF">2010-06-17T06:57:00Z</dcterms:modified>
  <cp:revision>14</cp:revision>
  <dc:subject/>
  <dc:title/>
</cp:coreProperties>
</file>