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أتمتع بالإستقل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GB"/>
        </w:rPr>
        <w:t>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ي واسع ومر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اتحمل الغموض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أنا قياد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لدي حب الإستطلا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أتصف بالدعابة وخفة الظ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أتصف بالعقل المتفتح المر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أميل الى تحدي المواقف الصع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أتكيف بسهولة مع المستجد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أنا مر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أتصف بالطلاقة اللفظ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أتصف بالطلاقة الفك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أنا مخلص ومثابر في عملي، ولا استسلم بسهو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بحث 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مشكلات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تمتع في حل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أمبل الى عدم تجنب المشكل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ل أن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عيد عن التعص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أنا متأ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أميل الى المغامرة والمخاط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ح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ي بعيدة عن الروت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أنا متفائ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اتمتع بالحسا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نف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احب الثقافة والقراءات الإضافية وأميل إل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أنا مهذب وتلقائ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أنا متعدد المي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أتصف بالصدق والعدا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استثمر الفرص التي تعرض ع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اثق بنف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اتمتع بحضور شخصي وشع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أنا مميز في جانب 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لدي القدرة على التحل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لدي القدرة على التنبؤ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بتعد عن مجاملة الآخري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أ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منافس شري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59:00Z</dcterms:created>
  <dc:creator>Khaled</dc:creator>
  <dc:description/>
  <dc:language>en-US</dc:language>
  <cp:lastModifiedBy>Khaled</cp:lastModifiedBy>
  <dcterms:modified xsi:type="dcterms:W3CDTF">2010-04-20T21:03:00Z</dcterms:modified>
  <cp:revision>1</cp:revision>
  <dc:subject/>
  <dc:title/>
</cp:coreProperties>
</file>